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aptain Nemo for OS/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Version 0.3,  June 22nd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right (C) 1993, 1994 by Adam Miro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Id: nemo.doc 1.37 94/06/22 02:36:11 ROOT_DOS Exp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 Nemo" is a text-mode shell program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ries to imitate the Norton Commander (R)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2 as closely as possible while providing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pecific features. I started writing it in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3 after buying NC for OS/2 and being very disap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t. At this point Nemo runs on several operating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VR4, SunOS, early versions of OS/2, and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0.3 is the third alpha release. Un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revious ones, IT IS NO LONGER FREE. Even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ncomplete, buggy and full of checks that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execution and waste memory (while preventing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asters), it is very usable. If you use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mo regularly, you are required to pay a do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US dollars or 150 French franks,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 Nemo version 0.3 is distributed in the ho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useful, but WITHOUT ANY WARRANTY; withou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ied warranty of MERCHANTABILITY 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You can use at your own ri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whatever problems you have encounter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copy this software ONLY if you inclu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file with it. You may NOT charge anyone for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software other than a small copying fee.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is software with any commercial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tten consent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either by writing an e-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am Mirowski &lt;mir@chorus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ing a lett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am Miro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idence Les Cy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, rue Caruel de Saint-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-78150 Le Chesn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hone me at +33 (1) 30-64-82-74 (busines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33 (1) 39-54-27-34 (home). Please note that I l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MT+2 time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ney transfers, sending US cash in an envelo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the most cost-effective way. In Franc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end checks. You might also use postal fund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, eg. International Money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you are probably more interested in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than in what is present, let's start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feature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there is 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full country information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the  DD/MM/YY  HH:MM  format i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since the previous released versions ar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'whats-up.do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are special to Captain N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specific "long names" directory format for HPFS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lowing up to 16 visible chars on 80 char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plays and up to 38 on 132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so used in the logical nam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specific CD-ROM directory format,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"long names" HPFS format, except that the FA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nvention is used: filenames ar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wer case and directory names in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12</w:t>
        <w:tab/>
        <w:tab/>
        <w:t xml:space="preserve">Text mode task swi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O</w:t>
        <w:tab/>
        <w:t xml:space="preserve">Filenames on HPFS disks can be automatically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ing the FAT case con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W</w:t>
        <w:tab/>
        <w:t xml:space="preserve">Hidden files can be omitted from directory pa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M</w:t>
        <w:tab/>
        <w:t xml:space="preserve">Mini-Status windows can show up to 38 or 64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hars of filenames,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5</w:t>
        <w:tab/>
        <w:t xml:space="preserve">"logical file naming" mode in which 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dentified and manipulated using arbitrary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ames rather than hardware 8.3 MS-DOS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makes FAT disks appear like HPFS 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is also compatible with the Workplac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aming (you can rename each other's object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ternatively NEMO and W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F6</w:t>
        <w:tab/>
        <w:tab/>
        <w:t xml:space="preserve">logical filename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extended attributes support: EAs follow own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n those are copied or mov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6</w:t>
        <w:tab/>
        <w:t xml:space="preserve">132 column displa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9/C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R</w:t>
        <w:tab/>
        <w:t xml:space="preserve">screen-saver (didn't exist in NC v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the extension file can have an unlimite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V</w:t>
        <w:tab/>
        <w:t xml:space="preserve">the viewer can be set to an external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history elimination is case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grey*</w:t>
        <w:tab/>
        <w:tab/>
        <w:t xml:space="preserve">inversion of file tags by mask (didn't exist until v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unix-style text file support in th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N</w:t>
        <w:tab/>
        <w:t xml:space="preserve">case-sensitive file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T</w:t>
        <w:tab/>
        <w:t xml:space="preserve">reverse file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Enter</w:t>
        <w:tab/>
        <w:t xml:space="preserve">pasting of the current directory into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Enter</w:t>
        <w:tab/>
        <w:t xml:space="preserve">execution of current line preceeded by a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efix, 'start ' by default. Also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tension-defined commands, w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hift-Enter over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!*</w:t>
        <w:tab/>
        <w:tab/>
        <w:t xml:space="preserve">insertion of the list of currently sel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to a command defined through the extens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r the external editor/viewer call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D</w:t>
        <w:tab/>
        <w:t xml:space="preserve">^R can operate as in NC v.2 or as in NC v.3/v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5/F6/F8</w:t>
        <w:tab/>
        <w:t xml:space="preserve">Copy/move/delete operations can act on whole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t is possible to copy empty directory tree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th directory attributes, eg. C:\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[disk:]...</w:t>
        <w:tab/>
        <w:t xml:space="preserve">"..." is interpreted as "..\.." in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Directory trees of CD-ROMs or read-onl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re cached on the hard disk, so a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peration of tree panels and NCD with these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are shared with the referenc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a 100% NC for DOS v.2 look including 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B</w:t>
        <w:tab/>
        <w:t xml:space="preserve">"Brief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9/[LR]/L</w:t>
        <w:tab/>
        <w:t xml:space="preserve">"Long" directory formats for FAT disk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fully functional command line editor, also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alog boxes, including a "hysteresis" back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interaction between panels and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^Enter</w:t>
        <w:tab/>
        <w:t xml:space="preserve">including filename p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uto&gt;</w:t>
        <w:tab/>
        <w:t xml:space="preserve">full and unlimited length extension file nemo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th !, .!, !:, !\ and !! handl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X:   CD..</w:t>
        <w:tab/>
        <w:t xml:space="preserve">transparent capture of disk and director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D\  CD</w:t>
        <w:tab/>
        <w:t xml:space="preserve">and display performed using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D &lt;dir&gt;</w:t>
        <w:tab/>
        <w:t xml:space="preserve">Error messages are native OS/2 mess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ull OS/2 CMD.EXE illu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INS </w:t>
        <w:tab/>
        <w:tab/>
        <w:t xml:space="preserve">file tagging, preserved between shel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cution and pane hid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EL</w:t>
        <w:tab/>
        <w:tab/>
        <w:t xml:space="preserve">char dele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grey-</w:t>
        <w:tab/>
        <w:tab/>
        <w:t xml:space="preserve">file untagging by ma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grey+</w:t>
        <w:tab/>
        <w:tab/>
        <w:t xml:space="preserve">file tagging by ma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...</w:t>
        <w:tab/>
        <w:t xml:space="preserve">file selecting by initia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rrows</w:t>
        <w:tab/>
        <w:t xml:space="preserve">operate differently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ype of the current pane, if an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HOME/END</w:t>
        <w:tab/>
        <w:t xml:space="preserve">operate  differently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type of the current pane, if an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PageUp/Down</w:t>
        <w:tab/>
        <w:t xml:space="preserve">100% NC's funny log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1</w:t>
        <w:tab/>
        <w:tab/>
        <w:t xml:space="preserve">display help 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2</w:t>
        <w:tab/>
        <w:tab/>
        <w:t xml:space="preserve">nemo.mnu user menu, local and glob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3</w:t>
        <w:tab/>
        <w:tab/>
        <w:t xml:space="preserve">viewer (can be disabled and set to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cutable through Options/View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4</w:t>
        <w:tab/>
        <w:tab/>
        <w:t xml:space="preserve">external editor (name can be set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ptions/Edit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5</w:t>
        <w:tab/>
        <w:tab/>
        <w:t xml:space="preserve">file copying, individual and tagge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ull wildcard support and full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formational and error mess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6</w:t>
        <w:tab/>
        <w:tab/>
        <w:t xml:space="preserve">file moving, directory renaming, with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ldcard support and full set of inform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error mess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7</w:t>
        <w:tab/>
        <w:tab/>
        <w:t xml:space="preserve">directory cre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8</w:t>
        <w:tab/>
        <w:tab/>
        <w:t xml:space="preserve">file/dir deletion, individual and tag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</w:t>
        <w:tab/>
        <w:tab/>
        <w:t xml:space="preserve">activate menu bar, turn on "Left" or "R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ccordingly to the current pan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10</w:t>
        <w:tab/>
        <w:tab/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1</w:t>
        <w:tab/>
        <w:t xml:space="preserve">disk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2</w:t>
        <w:tab/>
        <w:t xml:space="preserve">disk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3</w:t>
        <w:tab/>
        <w:t xml:space="preserve">view currently selected file using alternat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4</w:t>
        <w:tab/>
        <w:t xml:space="preserve">edit currently selected file using alternat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5</w:t>
        <w:tab/>
        <w:t xml:space="preserve">Toggle usage of logical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6</w:t>
        <w:tab/>
        <w:t xml:space="preserve">Toggle 132 column mode vs. 80 colum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7</w:t>
        <w:tab/>
        <w:t xml:space="preserve">Fi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8</w:t>
        <w:tab/>
        <w:t xml:space="preserve">histor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9</w:t>
        <w:tab/>
        <w:t xml:space="preserve">43/5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t-F10</w:t>
        <w:tab/>
        <w:t xml:space="preserve">&lt;not yet suppor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1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2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3</w:t>
        <w:tab/>
        <w:t xml:space="preserve">arbitrary fil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4</w:t>
        <w:tab/>
        <w:t xml:space="preserve">arbitrary fil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5</w:t>
        <w:tab/>
        <w:t xml:space="preserve">file copying/renaming b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6</w:t>
        <w:tab/>
        <w:t xml:space="preserve">file moving/renaming b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7</w:t>
        <w:tab/>
        <w:t xml:space="preserve">director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8</w:t>
        <w:tab/>
        <w:t xml:space="preserve">file/dir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9</w:t>
        <w:tab/>
        <w:t xml:space="preserve">save nemo.ini binary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hift-F10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1</w:t>
        <w:tab/>
        <w:t xml:space="preserve">turning left pan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2</w:t>
        <w:tab/>
        <w:t xml:space="preserve">turning right pan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3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4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5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6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7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8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9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trl-F10</w:t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-key combi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A</w:t>
        <w:tab/>
        <w:tab/>
        <w:t xml:space="preserve">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B</w:t>
        <w:tab/>
        <w:tab/>
        <w:t xml:space="preserve">keybar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C</w:t>
        <w:tab/>
        <w:tab/>
        <w:t xml:space="preserve">no action in command line, page down i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D</w:t>
        <w:tab/>
        <w:tab/>
        <w:t xml:space="preserve">one char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E</w:t>
        <w:tab/>
        <w:tab/>
        <w:t xml:space="preserve">previous history entry in command line, 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 editor and in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F</w:t>
        <w:tab/>
        <w:tab/>
        <w:t xml:space="preserve">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G</w:t>
        <w:tab/>
        <w:tab/>
        <w:t xml:space="preserve">delete char un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H</w:t>
        <w:tab/>
        <w:tab/>
        <w:t xml:space="preserve">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I</w:t>
        <w:tab/>
        <w:tab/>
        <w:t xml:space="preserve">switch to other panel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J</w:t>
        <w:tab/>
        <w:tab/>
        <w:t xml:space="preserve">paste pane selection into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K</w:t>
        <w:tab/>
        <w:tab/>
        <w:t xml:space="preserve">killing lin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L</w:t>
        <w:tab/>
        <w:tab/>
        <w:t xml:space="preserve">info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M</w:t>
        <w:tab/>
        <w:tab/>
        <w:t xml:space="preserve">execut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N</w:t>
        <w:tab/>
        <w:tab/>
        <w:t xml:space="preserve">open menu bar and select current pane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O</w:t>
        <w:tab/>
        <w:tab/>
        <w:t xml:space="preserve">panel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P</w:t>
        <w:tab/>
        <w:tab/>
        <w:t xml:space="preserve">non-current pane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Q</w:t>
        <w:tab/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R</w:t>
        <w:tab/>
        <w:tab/>
        <w:t xml:space="preserve">changing disk for current pane in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age up i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S</w:t>
        <w:tab/>
        <w:tab/>
        <w:t xml:space="preserve">one char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T</w:t>
        <w:tab/>
        <w:tab/>
        <w:t xml:space="preserve">delete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U</w:t>
        <w:tab/>
        <w:tab/>
        <w:t xml:space="preserve">swap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W</w:t>
        <w:tab/>
        <w:tab/>
        <w:t xml:space="preserve">delete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X</w:t>
        <w:tab/>
        <w:tab/>
        <w:t xml:space="preserve">next history entry in command line, line down i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in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Y</w:t>
        <w:tab/>
        <w:tab/>
        <w:t xml:space="preserve">delet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Z</w:t>
        <w:tab/>
        <w:tab/>
        <w:t xml:space="preserve">&lt;no a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Home</w:t>
        <w:tab/>
        <w:tab/>
        <w:t xml:space="preserve">goto star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End</w:t>
        <w:tab/>
        <w:tab/>
        <w:t xml:space="preserve">go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^BS</w:t>
        <w:tab/>
        <w:tab/>
        <w:t xml:space="preserve">delete word right (same funny seman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r finding the char to stop on as in 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B</w:t>
        <w:tab/>
        <w:t xml:space="preserve">brief director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F</w:t>
        <w:tab/>
        <w:t xml:space="preserve">full director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I</w:t>
        <w:tab/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O</w:t>
        <w:tab/>
        <w:t xml:space="preserve">pane on/off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9/[LR]/[NXSM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l sor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R</w:t>
        <w:tab/>
        <w:t xml:space="preserve">directory re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[LR]/D</w:t>
        <w:tab/>
        <w:t xml:space="preserve">driv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H</w:t>
        <w:tab/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U</w:t>
        <w:tab/>
        <w:t xml:space="preserve">us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V</w:t>
        <w:tab/>
        <w:t xml:space="preserve">vi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E</w:t>
        <w:tab/>
        <w:t xml:space="preserve">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C</w:t>
        <w:tab/>
        <w:t xml:space="preserve">cop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M</w:t>
        <w:tab/>
        <w:t xml:space="preserve">mo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M</w:t>
        <w:tab/>
        <w:t xml:space="preserve">mak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D</w:t>
        <w:tab/>
        <w:t xml:space="preserve">delete files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G</w:t>
        <w:tab/>
        <w:t xml:space="preserve">tag group of files b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N</w:t>
        <w:tab/>
        <w:t xml:space="preserve">untag group of files b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I</w:t>
        <w:tab/>
        <w:t xml:space="preserve">invert tagged status of files b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F/Q</w:t>
        <w:tab/>
        <w:t xml:space="preserve">quit N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H</w:t>
        <w:tab/>
        <w:t xml:space="preserve">his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E</w:t>
        <w:tab/>
        <w:t xml:space="preserve">EGA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S</w:t>
        <w:tab/>
        <w:t xml:space="preserve">swap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L</w:t>
        <w:tab/>
        <w:t xml:space="preserve">toggle 132 colum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.</w:t>
        <w:tab/>
        <w:t xml:space="preserve">toggle logical nam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P</w:t>
        <w:tab/>
        <w:t xml:space="preserve">panel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C</w:t>
        <w:tab/>
        <w:t xml:space="preserve">compare directories (warning: like in NC, compa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nly on existence/date/time. Not on size,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r E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M</w:t>
        <w:tab/>
        <w:t xml:space="preserve">menu fil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C/X</w:t>
        <w:tab/>
        <w:t xml:space="preserve">extension fil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C</w:t>
        <w:tab/>
        <w:t xml:space="preserve">color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C/B</w:t>
        <w:tab/>
        <w:t xml:space="preserve">black and white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C/C</w:t>
        <w:tab/>
        <w:t xml:space="preserve">color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C/L</w:t>
        <w:tab/>
        <w:t xml:space="preserve">laptop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A</w:t>
        <w:tab/>
        <w:t xml:space="preserve">auto menu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P</w:t>
        <w:tab/>
        <w:t xml:space="preserve">path prompt switching vs. disk-only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K</w:t>
        <w:tab/>
        <w:t xml:space="preserve">key bar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F</w:t>
        <w:tab/>
        <w:t xml:space="preserve">full screen vs. hal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I</w:t>
        <w:tab/>
        <w:t xml:space="preserve">ins moves down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L</w:t>
        <w:tab/>
        <w:t xml:space="preserve">clock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V</w:t>
        <w:tab/>
        <w:t xml:space="preserve">view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V/B</w:t>
        <w:tab/>
        <w:t xml:space="preserve">built-in view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V/E</w:t>
        <w:tab/>
        <w:t xml:space="preserve">external viewer selection and d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E</w:t>
        <w:tab/>
        <w:t xml:space="preserve">edito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E/B</w:t>
        <w:tab/>
        <w:t xml:space="preserve">built-in edito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E/E</w:t>
        <w:tab/>
        <w:t xml:space="preserve">external editor selection and d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R</w:t>
        <w:tab/>
        <w:t xml:space="preserve">screen-saver time-out adj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N</w:t>
        <w:tab/>
        <w:t xml:space="preserve">case-sensitive file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T</w:t>
        <w:tab/>
        <w:t xml:space="preserve">reverse file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H</w:t>
        <w:tab/>
        <w:t xml:space="preserve">Shift-Enter prefix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9/O/S</w:t>
        <w:tab/>
        <w:t xml:space="preserve">sav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 are listed in the 'bugs.doc'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Nemo always uses DOS file selection mechanism, ie. the last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ile name is considered as "the" dot and the other ar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rdinary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OS/2 locks files and directories when used or curren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, so you cannot remove them, nor change their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ogical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 Use ^ in logical names to obtain a newline effect on the W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. You can even enter the ^ in the WPS, and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validate the name change it will be transform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 new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 Logical name support is still very uncomplete and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herent. Physical names are never updated when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ones. It is possible to have two file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logical name, for example when copying a non-8.3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HPFS disk to a FAT disk and then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 If you want an arbitrary number of screen lines (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either 80 or 132), execute the OS/2 "MODE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or from within N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]  It is not possible to have 132 columns in a window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mitation of OS/2 windowed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]  A command file (.CMD) executed from within Nemo cannot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mo's current disk, nor directory. This is because Nemo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CMD file in a separate child process and child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communicate their current disk/directory to their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xit. I don't plan to incorporate a .CMD file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Nemo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ame reason, it is not possible to use Nemo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sk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9]  The initial message box will not be displayed if Nemo f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'nemo.ini' setu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0] The viewer uses different display algorithms wh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 and when scrolling forward. This ma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lines which are over 78 characters. NC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1] While the current disk and directory are saved in nemo.ini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anels, those for the current panel will be igno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time. Nemo's current panel will inherit the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paren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2] The provided setlname.exe utility can be used to attach a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.LONGNAME extended attribute)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oit Poulot and Kai Uwe Rommel helped me a lot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eople have provided bugs reports, ide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metimes clinking) encoura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nk den A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il Aggar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bastien Bellefeu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 Bor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gons B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ry B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. Ch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y El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car M. Fow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ans Godd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on G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ordt Griepenke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lf Gro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an Grunkemey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thony Guetman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n 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chard John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s Jorg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uard Kap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ari Laaks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ristian Laub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ylain Lavo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gnu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kv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on L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anjay Madha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anci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ames M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 Obkir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an Otterst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ias R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ristian Ret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we Schlen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ard Sta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onald Steinh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orio Tan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reas T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c Trepa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ul Ty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omas Vand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fred V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lliam T. Warner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ry if not all their ideas have find their way into this 0.3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l Tylich is also the author of the alternate Captain Nemo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orton Commander" (R) is a registered trademar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antec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